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6"/>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6"/>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6"/>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   11 марта 2021 г. № 78-р</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еспечении продовольственной безопасности, стимулирования предпринимательской  активности  и самозанятости граждан, расширения возможности сбыта продукции отечественных производителей товаров, увеличения доходов и роста благосостояния граждан, также обеспечения продовольственной безопасности на территории МР «Ла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целях обеспечения стимулирования предпринимательской деятельности  и самозанятости граждан, расширения возможности сбыта продукции отечественных производителей товаров, увеличения доходов и роста благосостояния граждан, также обеспечения продовольственной безопасности на территории Лакского района, в соответствии с пунктом 1 части 1 статьи 5 Федерального закона «Об основах государственного регулирования торговой деятельности Российской Федерации» от 28 декабря 2009 года №381-ФЗ, во исполнения Распоряжения Правительства Российской Федерации от 30.01.2021года №208-р, распоряжаюсь:</w:t>
      </w:r>
    </w:p>
    <w:p>
      <w:pPr>
        <w:pStyle w:val="Normal"/>
        <w:jc w:val="both"/>
        <w:rPr>
          <w:rFonts w:ascii="Times New Roman" w:hAnsi="Times New Roman" w:cs="Times New Roman"/>
          <w:sz w:val="28"/>
          <w:szCs w:val="28"/>
        </w:rPr>
      </w:pPr>
      <w:r>
        <w:rPr>
          <w:rFonts w:cs="Times New Roman" w:ascii="Times New Roman" w:hAnsi="Times New Roman"/>
          <w:sz w:val="28"/>
          <w:szCs w:val="28"/>
        </w:rPr>
        <w:tab/>
        <w:t>1. Рекомендовать главам поселений муниципальных образований Лакского района принять следующие меры:</w:t>
      </w:r>
    </w:p>
    <w:p>
      <w:pPr>
        <w:pStyle w:val="Normal"/>
        <w:jc w:val="both"/>
        <w:rPr>
          <w:rFonts w:ascii="Times New Roman" w:hAnsi="Times New Roman" w:cs="Times New Roman"/>
          <w:sz w:val="28"/>
          <w:szCs w:val="28"/>
        </w:rPr>
      </w:pPr>
      <w:r>
        <w:rPr>
          <w:rFonts w:cs="Times New Roman" w:ascii="Times New Roman" w:hAnsi="Times New Roman"/>
          <w:sz w:val="28"/>
          <w:szCs w:val="28"/>
        </w:rPr>
        <w:tab/>
        <w:t>1.1. Оказ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озничной торговли, торговых мест на ярмарках и розничных рын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1.2. Продлевать договоры на размещение нестационарных торговых объектов и объектов для осуществления развозной торговли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3. Обеспечить максимальную доступность торговых объектов для населения, увеличение ассортимента и разнообразия товаров, предлагаемых к реализации юридическими и физическими лицами. </w:t>
      </w:r>
    </w:p>
    <w:p>
      <w:pPr>
        <w:pStyle w:val="Normal"/>
        <w:jc w:val="both"/>
        <w:rPr/>
      </w:pPr>
      <w:r>
        <w:rPr>
          <w:rFonts w:cs="Times New Roman" w:ascii="Times New Roman" w:hAnsi="Times New Roman"/>
          <w:sz w:val="28"/>
          <w:szCs w:val="28"/>
        </w:rPr>
        <w:tab/>
        <w:t>1.4. Содействовать открытию юридическими и физическими лицами новых торговых объектов всех форм торговли, обращая особое внимание на необходимость увеличения количества ярмарок, розничных рынков, торговых мест на них, мест размещения нестационарных торговых объектов для осуществления розничной торговли, а также предоставления компенсационных мест для размещения торгов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1.5. Обеспечить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возможность реализации указанной продукции в местах с высокой проходимостью, специально отведенных органами местного самоуправления для развозной торговли, для чего обеспечить выделение необходимого количества мест для осуществления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ab/>
        <w:t>1.6. Обеспечить развитие розничных и оптовых рынков как важнейших объектов инфраструктуры малого торгового и производственного бизнеса, устранив излишнее администрирование их деятельности, в том числе ограничения по ассортименту реализуем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1.7. Провести информирование хозяйствующих субъектов и граждан о новых возможностях осуществления предприним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2. Контроль исполнения настоящего распоряжения возложить на заместителя главы Администрации МР «Лакский район» - Куннуева А.М.</w:t>
      </w:r>
    </w:p>
    <w:p>
      <w:pPr>
        <w:pStyle w:val="Normal"/>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распоряжение в официальных средствах массовой информ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6"/>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0:00Z</dcterms:created>
  <dc:creator>user</dc:creator>
  <dc:description/>
  <dc:language>en-US</dc:language>
  <cp:lastModifiedBy>Gulizar</cp:lastModifiedBy>
  <cp:lastPrinted>2021-03-15T12:44:00Z</cp:lastPrinted>
  <dcterms:modified xsi:type="dcterms:W3CDTF">2021-03-16T06:50:00Z</dcterms:modified>
  <cp:revision>2</cp:revision>
  <dc:subject/>
  <dc:title/>
</cp:coreProperties>
</file>